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44-01-2024-009765-8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895/2104/2024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25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роян Зоро Ишхановича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не работающего, водительское удостоверение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10.2024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гражданин Броян З.И., не оплатил административный штраф в размере 1 000 рублей по постановлению № 18810586240718063207 от 18.07.2024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Броян З.И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649012 об административном правонарушении от 27.11.2024 года; копию постановления № 18810586240718063207 от 18.07.2024 года по делу об административном правонарушении, согласно которому Броян З.И., назначен штраф в размере 1 000 рублей за совершение административного правонарушения, предусмотренного ч. 3 ст. 12.9 Кодекса РФ об АП, параметры поиска; рапорт от 27.11.2024; распечатку «ГИС ГМП», согласно которой штраф не оплачен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8063207 от 18.07.2024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03.08.2024. Риск неполучения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8063207 от 18.07.2024года вступило в законную силу 14.08.2024 года, следовательно, штраф должен был быть уплачен по 14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роян З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ян Зоро Ишхан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18952420160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